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85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03.10.2019г. период поставки: 17.10  – 01.11.2019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76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76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0-39-55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аргин Андрей Сергеевич тел. 8 (863) 250-37-34 E-mail: 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Натр едкий технический чешуированный, гранулированный (сода каустическая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10 500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: 17.10 – 01.11.2019г. Расчет осуществляется согласно Спецификации: отсрочка платежа 14 календарных дней с момента поставки товара или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тр едкий технический чешуированный, гранулированный (сода каустическая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10 500к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4»  октября 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4»  октября  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4»  октября 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11.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0-39-55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аргин Андрей Сергеевич тел. 8 (863) 250-37-34 E-mail: 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Натр едкий технический чешуированный, гранулированный (сода каустическая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10 500кг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: 17.10 – 01.11.2019г. Расчет осуществляется согласно Спецификации: отсрочка платежа 14 календарных дней с момента поставки товара или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тр едкий технический чешуированный, гранулированный (сода каустическая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10 500к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4»  октября 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4»  октября  2019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4»  октября 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53:00Z</dcterms:created>
  <dc:creator>Бардик СС</dc:creator>
  <dc:description/>
  <cp:keywords/>
  <dc:language>en-US</dc:language>
  <cp:lastModifiedBy>Admin</cp:lastModifiedBy>
  <dcterms:modified xsi:type="dcterms:W3CDTF">2019-10-14T10:36:00Z</dcterms:modified>
  <cp:revision>52</cp:revision>
  <dc:subject/>
  <dc:title>Тендерная заявка  №1</dc:title>
</cp:coreProperties>
</file>